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 xml:space="preserve">від </w:t>
      </w:r>
      <w:r>
        <w:rPr/>
        <w:t>13</w:t>
      </w:r>
      <w:r>
        <w:rPr>
          <w:lang w:val="uk-UA"/>
        </w:rPr>
        <w:t>.08. 2015 р.</w:t>
        <w:tab/>
        <w:t xml:space="preserve">                        м. Ніжин</w:t>
        <w:tab/>
        <w:tab/>
        <w:tab/>
        <w:t xml:space="preserve">               № 202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8 від 07.07.15), виконавчий комітет міської ради вирішив:</w:t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ич Тамара Валентинівна (на придбання препарату «Депакін» на лікування дитини-інваліда 2006 р.н.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918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lang w:val="uk-UA"/>
              </w:rPr>
              <w:t>Бородавка Юлія Василів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 (на придбання препарату «Депакін» на лікування дитини-інваліда 2004 та 2010 р.н.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3836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Яловська Леся Іванівна </w:t>
            </w:r>
            <w:r>
              <w:rPr>
                <w:lang w:val="uk-UA"/>
              </w:rPr>
              <w:t>(на придбання препарату «Депакін» на лікування дитини-інваліда 2003 р.н.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918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тебня Світлана Олексіївна (на придбання препарату «Топомакс» на лікування дитини-інваліда 1999 р.н.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172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линко Ірина Володимирівна (на придбання препарату «Депакін» на лікування дитини-інваліда 2005 р.н.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18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трук Максим Олексійович (студент, який втратив батьківське піклування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дратьєва Людмила Дмитрівна (відмітка в паспорті, інвалід І групи, на лікування онкохвора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панасенко Оксана Миколаївна (інвалід ІІ групи, на лікування онкохвора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аленко Надія Іванівна (інвалід ІІ групи, на лікування онкохвора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ивець Іван Іванович (інвалід ІІ групи, на лікування онкохворий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молянченко Микола Олександрович (інвалід ІІ групи, на лікування онкохворої дружини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шелівський Микола Іванович (на лікування онкохвора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уденко Марина Юріївна (на лікування чоловіка, який постраждав внаслідок вогнепального поранення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га Ірина Миколаївна (на лікування чоловіка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жикова Ольга Вадимівна (інвалід дитинства по зору, інвалід І групи, на лікування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ахова Валентина (інвалід ІІ групи, на лікування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лащук Раїса Іванівна(на придбання одягу онукам, які переїхали з Донецької області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лєжко Валентина Миколаївна (на придбання дров, сама виховує двох неповнолітніх дітей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362,00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</w:rPr>
      </w:pPr>
      <w:r>
        <w:rPr>
          <w:b/>
          <w:lang w:val="uk-UA"/>
        </w:rPr>
        <w:tab/>
        <w:t>2. Надати матеріальну допомогу через Програму «Підтримка багатодітних сімей на 2012-2015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єла Анастасія Олексіївна (на придбання необхідних речей до школи, дитина йде до першого класу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на Юлія Юріївна (на придбання необхідних речей до школи, дитина йде до першого класу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верха Валентина Костянтинівна (на придбання необхідних речей до школи, дитина йде до першого класу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ок Лілія Миколаївна (на обстеження дитини в обласній лікарні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500,00 грн.</w:t>
            </w:r>
          </w:p>
        </w:tc>
      </w:tr>
    </w:tbl>
    <w:p>
      <w:pPr>
        <w:pStyle w:val="Normal"/>
        <w:rPr/>
      </w:pPr>
      <w:r>
        <w:rPr>
          <w:lang w:val="uk-UA"/>
        </w:rPr>
        <w:tab/>
        <w:tab/>
      </w:r>
    </w:p>
    <w:p>
      <w:pPr>
        <w:pStyle w:val="Normal"/>
        <w:rPr/>
      </w:pPr>
      <w:r>
        <w:rPr>
          <w:b/>
          <w:lang w:val="uk-UA"/>
        </w:rPr>
        <w:tab/>
        <w:t>3.  Надати матеріальну допомогу сім’ям осі</w:t>
      </w:r>
      <w:r>
        <w:rPr/>
        <w:t>б, які мобілізовані до лав Збройних Сил Україн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йбарак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няк Роман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ова Ганна Петрівна (відмітка в паспорті)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ець Валерій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сан Володимир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евко Ольг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ченко Натал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ченко Ган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щенко Валент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ab/>
        <w:t xml:space="preserve">4. Надати матеріальну допомогу на оплату житлово-комунальних послуг сім’ям осіб та особам, які є  учасниками АТО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lang w:val="uk-UA"/>
              </w:rPr>
              <w:t>Лещенко Світлана Фед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пович Ірина Станіслав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Кресан Володимир Василь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няк Роман Олекс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рненко Ганна Артем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айка Валентина Фед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сьянова Лідія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лініна Людмил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зіна Ірин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едорець Валерій Олекс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іденко Наталія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зняк Ольг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зак Світлан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шко Валентин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йнчковська Олена Вікт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енко Людмил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щенко Валентин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ченко Наталія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енко Анастасія Олег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тишева Олен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ромець Світла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жовець Тетяна Пилип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сь Ларис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900 грн.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ab/>
        <w:t>5. Надати матеріальну допомогу на поховання</w:t>
        <w:tab/>
        <w:tab/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гова Олена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Алл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к Ган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ак Сергій Михайл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0762,00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6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62"/>
        <w:gridCol w:w="720"/>
        <w:gridCol w:w="4860"/>
      </w:tblGrid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кар І.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нін Ю.В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 Р.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ександрова  А.В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ска О.І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енко О.О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єксандрова Ю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еменко Г.С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Т.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рогов С.А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нько В.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йнчковська О.В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зовий М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uk-UA"/>
        </w:rPr>
        <w:t>7. Внести зміни до рішення виконавчого комітету № 160 від 25 червня 2015 року «Про надання матеріальної допомоги» : виключити з пункту 1 підпункт 2 – Петрова Надія Михайлівна</w:t>
      </w:r>
      <w:r>
        <w:rPr>
          <w:lang w:val="en-US"/>
        </w:rPr>
        <w:t xml:space="preserve"> </w:t>
      </w:r>
      <w:r>
        <w:rPr>
          <w:lang w:val="uk-UA"/>
        </w:rPr>
        <w:t>– 1000 грн. у зв</w:t>
      </w:r>
      <w:r>
        <w:rPr>
          <w:lang w:val="en-US"/>
        </w:rPr>
        <w:t>’</w:t>
      </w:r>
      <w:r>
        <w:rPr>
          <w:lang w:val="uk-UA"/>
        </w:rPr>
        <w:t>язку зі смерт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8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9. Завідувачу сектором з питань прийому громадян та звернень відділу з питань діловодства та роботи зі зверненнями громадян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>10</w:t>
      </w:r>
      <w:r>
        <w:rPr>
          <w:lang w:val="uk-UA"/>
        </w:rPr>
        <w:t xml:space="preserve">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Алєксєєнка І.В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А.В.Лінник</w:t>
      </w: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08:00Z</dcterms:created>
  <dc:creator>Admin</dc:creator>
  <dc:description/>
  <cp:keywords/>
  <dc:language>en-US</dc:language>
  <cp:lastModifiedBy>Admin</cp:lastModifiedBy>
  <cp:lastPrinted>2003-01-02T01:22:00Z</cp:lastPrinted>
  <dcterms:modified xsi:type="dcterms:W3CDTF">2015-08-14T08:27:00Z</dcterms:modified>
  <cp:revision>10</cp:revision>
  <dc:subject/>
  <dc:title> </dc:title>
</cp:coreProperties>
</file>